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6.08.2016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муниципального образования «Кокшамарское сельское поселение» за </w:t>
      </w:r>
      <w:r>
        <w:rPr>
          <w:rFonts w:cs="Cambria" w:ascii="Cambria" w:hAnsi="Cambria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квартал 2016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1 п.1 Устава МО «Кокшамарское сельское поселение» от 26 декабря 2005года № 13 и заслушав 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16года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16года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0"/>
        <w:gridCol w:w="1660"/>
        <w:gridCol w:w="1780"/>
      </w:tblGrid>
      <w:tr>
        <w:trPr>
          <w:trHeight w:val="46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по МО "Кокшамарское сельское поселение"</w:t>
            </w:r>
          </w:p>
        </w:tc>
      </w:tr>
      <w:tr>
        <w:trPr>
          <w:trHeight w:val="420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стоянию на 01 апреля 2016 года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1.04.2016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05,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14,3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 за земельные участ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в виде арендной платы за нежилые помещ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556,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5,6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361,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20,0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сельскохозяйственной перепеси в 2016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(местные инициатив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в том числ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27,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,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08-04-08T02:25:00Z</cp:lastPrinted>
  <dcterms:modified xsi:type="dcterms:W3CDTF">2016-09-05T08:11:00Z</dcterms:modified>
  <cp:revision>28</cp:revision>
  <dc:subject/>
  <dc:title>Р Е Ш Е Н И Е</dc:title>
</cp:coreProperties>
</file>